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Информация для спортсменов, включенных в пулы тестирования, для смс-оповещения об изменениях в системе АДАМС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Информируем вас о возможности вносить изменения в систему АДАМС посредством смс-оповещения. Обращаем внимание, что это можно делать </w:t>
      </w:r>
      <w:r>
        <w:rPr>
          <w:b/>
          <w:bCs/>
          <w:u w:val="single"/>
        </w:rPr>
        <w:t>только в исключительных случаях, когда нет возможности войти в систему онлайн и внести изменения в календ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представлена инструкция: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3"/>
        </w:numPr>
        <w:rPr/>
      </w:pPr>
      <w:r>
        <w:rPr/>
        <w:t>Заходим в профиль спортсмена. Во вкладке «Демографический» находим блок «Контактная информация и настройка СМС». Нажимаем на ссылку «добавить номер телефона».</w:t>
      </w:r>
    </w:p>
    <w:p>
      <w:pPr>
        <w:pStyle w:val="1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3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rPr/>
      </w:pPr>
      <w:r>
        <w:rPr/>
        <w:t>Выбираем «Вид телефона» - мобильный. Номер телефона вводим в формате 79012345678 (без 8-ки и без «+»). Нажимаем кнопку «сохранить».</w:t>
      </w:r>
    </w:p>
    <w:p>
      <w:pPr>
        <w:pStyle w:val="1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607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rPr/>
      </w:pPr>
      <w:r>
        <w:rPr/>
        <w:t xml:space="preserve">Ставим галочку в окошке «использовать </w:t>
      </w:r>
      <w:r>
        <w:rPr>
          <w:lang w:val="en-US"/>
        </w:rPr>
        <w:t>SMS</w:t>
      </w:r>
      <w:r>
        <w:rPr/>
        <w:t>» и нажимаем кнопку «активировать».</w:t>
      </w:r>
    </w:p>
    <w:p>
      <w:pPr>
        <w:pStyle w:val="1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rPr/>
      </w:pPr>
      <w:r>
        <w:rPr/>
        <w:t>Обновляем страницу (F5). Должна появиться следующая информация с указанием номера телефона и кода, который необходимо отправить на указанный номер (на примере телефон: +447781480710 код 385). Отправляем СМС.</w:t>
      </w:r>
    </w:p>
    <w:p>
      <w:pPr>
        <w:pStyle w:val="1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2275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rPr/>
      </w:pPr>
      <w:r>
        <w:rPr/>
        <w:t>Снова обновляем страницу (F5). Напротив указанного номера должна появиться запись «Активирован».</w:t>
      </w:r>
    </w:p>
    <w:p>
      <w:pPr>
        <w:pStyle w:val="1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shd w:fill="FF0000" w:val="clear"/>
        <w:rPr/>
      </w:pPr>
      <w:r>
        <w:rPr/>
        <w:t xml:space="preserve">После этого на номер, на который отправлялось подтверждение </w:t>
      </w:r>
      <w:r>
        <w:rPr>
          <w:color w:val="1F497D"/>
        </w:rPr>
        <w:t>(</w:t>
      </w:r>
      <w:r>
        <w:rPr/>
        <w:t>на примере +447781480710</w:t>
      </w:r>
      <w:r>
        <w:rPr>
          <w:color w:val="1F497D"/>
        </w:rPr>
        <w:t>)</w:t>
      </w:r>
      <w:r>
        <w:rPr/>
        <w:t xml:space="preserve">, можно отправлять сообщения с информацией об изменениях в календаре </w:t>
      </w:r>
      <w:r>
        <w:rPr>
          <w:b/>
          <w:bCs/>
          <w:u w:val="single"/>
        </w:rPr>
        <w:t>в случаях, когда нет возможности внести информацию непосредственно в систему АДАМС.</w:t>
      </w:r>
      <w:r>
        <w:rPr/>
        <w:t xml:space="preserve"> ОБРАЩАЕМ ВАШЕ ВНИМАНИЕ, ЧТО СООБЩЕНИЕ ПРИКРЕПЛЯЕТСЯ В КАЛЕНДАРЕ К ТОМУ ДНЮ, КОГДА ОНО БЫЛО ОТПРАВЛЕНО, И В ТОМ ВИДЕ, В КОТОРОМ ОНО БЫЛО ОТПРАВЛЕНО. ТО ЕСТЬ, ЕСЛИ ВЫ ОТПРАВЛЯЕТЕ СООБЩЕНИЕ 16 НОЯБРЯ ОБ ИЗМЕНЕНИЯХ НА ПЕРИОД С 20 ПО 25 НОЯБРЯ, ДАННОЕ СООБЩЕНИЕ БУДЕТ ДОБАВЛЕНО В КАЛЕНДАРЬ ТОЛЬКО К ЗАПИСИ НА 16 НОЯБРЯ! </w:t>
      </w:r>
    </w:p>
    <w:p>
      <w:pPr>
        <w:pStyle w:val="Normal"/>
        <w:shd w:fill="FF0000" w:val="clea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shd w:fill="FF0000" w:val="clear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ДЛЯ ТОГО ЧТОБЫ ИЗБЕЖАТЬ СИТУАЦИЮ, В КОТОРОЙ ВЫ НАПРАВИТЕ НЕСКОЛЬКО СООБЩЕНИЙ В РАЗНЫЕ ДНИ НА ОДНИ И ТЕ ЖЕ ДАТЫ, ТЕМ САМЫМ, СОЗДАВ ПУТАНИЦУ, ОТПРАВЛЯТЬ ПОСРЕДСТВОМ СМС-ОПОВЕЩЕНИЙ МОЖНО ТОЛЬКО В ЭКСТРЕННЫХ СЛУЧАЯХ!</w:t>
      </w:r>
    </w:p>
    <w:p>
      <w:pPr>
        <w:pStyle w:val="Normal"/>
        <w:shd w:fill="FF0000" w:val="clea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shd w:fill="FF0000" w:val="clear"/>
        <w:ind w:left="720" w:hanging="0"/>
        <w:rPr>
          <w:b/>
          <w:b/>
          <w:color w:val="1F497D"/>
        </w:rPr>
      </w:pPr>
      <w:r>
        <w:rPr>
          <w:b/>
        </w:rPr>
        <w:t xml:space="preserve">В ПРОТИВНОМ СЛУЧАЕ, </w:t>
      </w:r>
      <w:r>
        <w:rPr>
          <w:b/>
          <w:bCs/>
          <w:u w:val="single"/>
        </w:rPr>
        <w:t>ЕСЛИ БУДУТ НАБЛЮДАТЬСЯ НЕОДНОКРАТНЫЕ ПЕРЕСЕКАЮЩИЕСЯ ИЗМЕНЕНИЯ В ДАТАХ, К СПОРТСМЕНУ МОГУТ БЫТЬ ПРИМЕНЕНЫ САНКЦИИ ЗА «НЕКОРРЕКТНОЕ ПРЕДОСТАВЛЕНИЕ ИНФОРМАЦИИ О МЕСТОПОЛОЖЕНИИ».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20" w:hanging="0"/>
        <w:rPr/>
      </w:pPr>
      <w:r>
        <w:rPr/>
        <w:t>Примерный текст сообщения: «Изменение адреса на период с 20-25 ноября на г.Сочи ул. Бзугу 6 (ком.101) часовое окно 20:00-21:00». По возможности пишите сообщения на английском языке. Стоимость сообщения взимается согласно тарифному плану оператора.</w:t>
      </w:r>
    </w:p>
    <w:p>
      <w:pPr>
        <w:pStyle w:val="1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232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Цветной список - Акцент 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25:00Z</dcterms:created>
  <dc:creator>Elena</dc:creator>
  <dc:description/>
  <cp:keywords/>
  <dc:language>en-US</dc:language>
  <cp:lastModifiedBy>Альбина</cp:lastModifiedBy>
  <dcterms:modified xsi:type="dcterms:W3CDTF">2022-02-17T17:25:00Z</dcterms:modified>
  <cp:revision>2</cp:revision>
  <dc:subject/>
  <dc:title/>
</cp:coreProperties>
</file>